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Правлением ТСЖ «Кошурникова 8»</w:t>
      </w:r>
    </w:p>
    <w:p>
      <w:pPr>
        <w:pStyle w:val="Normal"/>
        <w:jc w:val="right"/>
        <w:rPr/>
      </w:pPr>
      <w:r>
        <w:rPr/>
        <w:t>«3» октября 2007 г.</w:t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платных услуг по содержанию и ремонту сантехнического и электротехнического оборуд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аянсового унитаза без бачка (с пробивкой отверстий и присоединением к системе)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аянсовой подставки типа «тюльпан» (без смесителя)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онштейнов под санитарные работы (с прошивкой гнезд под пробки) (2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цесушителя (резьбовое, без сварки)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езиновых манжет к унитаз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ывной трубы с резиновой манжето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угунных или фаянсовых бачков без пробивки отверсти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ифонов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ей для умывальников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ей для ванны с душем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ывного бачка с регулировкой на месте, со сменой шарового кран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рматуры в смывном бачке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фаянсового унитаз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мывного бачк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мывной труб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умывальника или чугунной раковин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и при местном засорении (кроме 1-го этажа) (1 зас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а у трубопровода диаметром до 25 миллиметров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унитаз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ппировка секций старого радиатора высотой до 500 миллиметров или замена средних секций (1 радиа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или снятие крайней секции (1 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труб (1 ре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й водопровод (1 вре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резьбы (1 кон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ботоспособного отопительного прибора (1 радиа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и обратное подключение стояков холодного водоснабжения по просьбе проживающих, не связанно с аварийной ситуацией (1 стояк – до 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и обратное подключение стояков горячей воды по просьбе проживающих, не связанно с аварийной ситуацией (1 стояк – до 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и обратное подключение  стояков отопления по просьбе проживающих, не связанное с аварийной ситуацией (1 стояк – до 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автоматической стиральной машин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ушевой кабин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стандартного полотенцесушител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ботоспособных трубопроводов (с металла на пластик) (1 п.м. тру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антехнических приборов на другое место при перепланировке квартир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сантехнических приборо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а и бачк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оенная мойка с подключением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 диаметром до 20 миллиметров на отоплении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работы 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гибкой подводки на мойку (по проектной жесткой подводке) 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порной арматуры (вентилей и кранов) водоснабжени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трубопровода горячей и хол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ездефектных канализационных труб с последующим монтажом из чугунных труб и деталей или пластмассовых труб и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ного фильтр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бкой подводки 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оборудов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(подключение) потребителей электроэнергии:</w:t>
            </w:r>
          </w:p>
          <w:p>
            <w:pPr>
              <w:pStyle w:val="Normal"/>
              <w:rPr/>
            </w:pPr>
            <w:r>
              <w:rPr/>
              <w:t>- арендаторы (1 отключение)</w:t>
            </w:r>
          </w:p>
          <w:p>
            <w:pPr>
              <w:pStyle w:val="Normal"/>
              <w:rPr/>
            </w:pPr>
            <w:r>
              <w:rPr/>
              <w:t>- квартиросъемщики (1 отклю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ткрытой электропроводки при открытой проводке (1м пров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ического звонка с прокладкой провода (1 зво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ического звонка без прокладки провода (1 зво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, переключателя или штепсельной розетки для открытой проводки по кирпич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, переключателя или штепсельной розетки при скрытой проводке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толочного или стенного патрон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нурного подвеса с патроном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весного светильник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а-бр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минесцентных ламп в подвесках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минесцентных ламп на штырях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стры с одним включателем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стры с несколькими выключателями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люстры с креплением к потолку (шт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нфорки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щитка для электросчетчик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днофазного электрического счетчика на готовый щиток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ые работ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ра, плафонов или светильников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щитка со счетчиком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ухонной электроплиты с заменой кабеля до штепсельной розетки с проверкой подключени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ключателя на конфорк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нагревател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регулятор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электросчетчик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ерегоревших электролампочек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неисправностей электроснабжения (короткое замыкание и другое) электрооборудования (в кварти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(отключение) потребителя от всей сис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печной розетки с вил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ечной роз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Работы производятся мастером по заявке и оплате в ТСЖ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18:00Z</dcterms:created>
  <dc:creator>Vladimir</dc:creator>
  <dc:description/>
  <cp:keywords/>
  <dc:language>en-US</dc:language>
  <cp:lastModifiedBy>korneev</cp:lastModifiedBy>
  <cp:lastPrinted>2007-11-22T01:18:00Z</cp:lastPrinted>
  <dcterms:modified xsi:type="dcterms:W3CDTF">2007-12-07T15:40:00Z</dcterms:modified>
  <cp:revision>14</cp:revision>
  <dc:subject/>
  <dc:title>Утверждено</dc:title>
</cp:coreProperties>
</file>