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ТСЖ «Кошурникова 8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ремя приема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37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седание 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лчанова Раис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Главный инжене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мраев Александр Андрее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аспорти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овская Татьяна Евгенье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Дежурный сантех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тюрив Владими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о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Электр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кин Андрей Олег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03-931-03-3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13-929-53-6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23-131-56-7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шурникова 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ЭУ-3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52-936-71-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13-733-42-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1и 3 Средам 19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:00-20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:00-20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торник  8:00-12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етверг  8:00-12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сто приема собственников ТСЖ: </w:t>
        <w:br/>
        <w:t>в 16-и этажке – вход с торца (в подвальное помещение), со стороны парковки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8:00Z</dcterms:created>
  <dc:creator>Vladimir</dc:creator>
  <dc:description/>
  <cp:keywords/>
  <dc:language>en-US</dc:language>
  <cp:lastModifiedBy>Andrey</cp:lastModifiedBy>
  <cp:lastPrinted>2007-09-30T14:47:00Z</cp:lastPrinted>
  <dcterms:modified xsi:type="dcterms:W3CDTF">2011-01-10T08:46:00Z</dcterms:modified>
  <cp:revision>4</cp:revision>
  <dc:subject/>
  <dc:title>ТСЖ «Кошурникова 8»</dc:title>
</cp:coreProperties>
</file>