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Отчет Председателя Правления ТСЖ «Кошурникова 8»</w:t>
      </w:r>
    </w:p>
    <w:p>
      <w:pPr>
        <w:pStyle w:val="Normal"/>
        <w:jc w:val="center"/>
        <w:rPr>
          <w:b/>
          <w:b/>
          <w:sz w:val="40"/>
          <w:szCs w:val="40"/>
        </w:rPr>
      </w:pPr>
      <w:r>
        <w:rPr>
          <w:b/>
          <w:sz w:val="40"/>
          <w:szCs w:val="40"/>
        </w:rPr>
        <w:t>за период с 15.02.09г. по 01.02.10г.</w:t>
      </w:r>
    </w:p>
    <w:p>
      <w:pPr>
        <w:pStyle w:val="Normal"/>
        <w:jc w:val="both"/>
        <w:rPr>
          <w:b/>
          <w:b/>
          <w:sz w:val="40"/>
          <w:szCs w:val="40"/>
        </w:rPr>
      </w:pPr>
      <w:r>
        <w:rPr>
          <w:b/>
          <w:sz w:val="40"/>
          <w:szCs w:val="40"/>
        </w:rPr>
      </w:r>
    </w:p>
    <w:p>
      <w:pPr>
        <w:pStyle w:val="Normal"/>
        <w:ind w:firstLine="708"/>
        <w:jc w:val="both"/>
        <w:rPr>
          <w:sz w:val="28"/>
          <w:szCs w:val="28"/>
        </w:rPr>
      </w:pPr>
      <w:r>
        <w:rPr>
          <w:sz w:val="28"/>
          <w:szCs w:val="28"/>
        </w:rPr>
        <w:t>В период с 15 февраля 2009г. по настоящее время проведено 16 заседаний правления ТСЖ, на которых разрабатывались основные направления благоустройства дома и утверждались финансовые отчеты по исполнению бюджета ТСЖ.</w:t>
      </w:r>
    </w:p>
    <w:p>
      <w:pPr>
        <w:pStyle w:val="Normal"/>
        <w:ind w:firstLine="708"/>
        <w:jc w:val="both"/>
        <w:rPr>
          <w:sz w:val="28"/>
          <w:szCs w:val="28"/>
        </w:rPr>
      </w:pPr>
      <w:r>
        <w:rPr>
          <w:sz w:val="28"/>
          <w:szCs w:val="28"/>
        </w:rPr>
        <w:t>В данный период велись переписка правления ТСЖ с ООКС ГУВД и Стройинспекцией по исправлению недоработок системы вентиляции 10-ти этажной части дома. В октябре – ноябре 2009г. ООКС ГУВД, силами подрядчиков, начал переделку системы вентиляции. Работы не закончены в связи с морозами и будут продолжены до 01.06.10. Если в квартире или офисе вентиляция не работает, прошу сделать заявки.</w:t>
      </w:r>
    </w:p>
    <w:p>
      <w:pPr>
        <w:pStyle w:val="Normal"/>
        <w:ind w:firstLine="708"/>
        <w:jc w:val="both"/>
        <w:rPr/>
      </w:pPr>
      <w:r>
        <w:rPr>
          <w:sz w:val="28"/>
          <w:szCs w:val="28"/>
        </w:rPr>
        <w:t>В течение летнего периода техническими службами ТСЖ проведены работы по подготовке дома к зимнему периоду. Проведена чистка и опресовка системы отопления. Заменены три повышающихся насоса системы отопления, отремонтированы два насоса системы горячего и холодного водоснабжения. Отрегулирована система горячего водоснабжения в 10-ти этажной части дома. В настоящее время выявлено три засоренных стояка рециркуляции горячей воды в 11-16 этажей 16-ти этажного здания и ведутся работы по восстановлению. К сожалению, собственники сами сливают в систему канализации крупные, нерастворимые предметы и в результате в течение года пришлось трижды прочищать засоры канализации 4 подъезда и трижды канализацию 5 подъезда. Работа, проведенная техническими службами ТСЖ в летний период, позволила безаварийно провести отопительный сезон.</w:t>
      </w:r>
    </w:p>
    <w:p>
      <w:pPr>
        <w:pStyle w:val="Normal"/>
        <w:ind w:firstLine="708"/>
        <w:jc w:val="both"/>
        <w:rPr>
          <w:sz w:val="28"/>
          <w:szCs w:val="28"/>
        </w:rPr>
      </w:pPr>
      <w:r>
        <w:rPr>
          <w:sz w:val="28"/>
          <w:szCs w:val="28"/>
        </w:rPr>
        <w:t xml:space="preserve">В 2010 году, с началом следующего отопительного периода, расчет собственников за отопление планируется проводить по фактическому использованию, т.е. собственники будут оплачивать тепловую энергию за отопление, только когда отопление есть, по фактическому потреблению домом тепловой энергии, а не по 1/12, как платили до настоящего времени. Это повлечет за собой увеличение оплаты за тепловую энергию в отопительный период в 2-3 раза, но уберет данный платеж в остальное время. А также потребует более скрупулезного бухгалтерского учета  и четкой помесячной оплаты собственниками за тепловую энергию. Финансовый запасов, как это было до настоящего времени, у ТСЖ  - не будет. Правлением закуплена бухгалтерская программа по ТСЖ, которая позволит более четко отслеживать оплаты собственников. </w:t>
      </w:r>
    </w:p>
    <w:p>
      <w:pPr>
        <w:pStyle w:val="Normal"/>
        <w:ind w:firstLine="708"/>
        <w:jc w:val="both"/>
        <w:rPr/>
      </w:pPr>
      <w:r>
        <w:rPr>
          <w:sz w:val="28"/>
          <w:szCs w:val="28"/>
        </w:rPr>
        <w:t xml:space="preserve">Смета ТСЖ за 2009г. выполнена с небольшим недобором денег за содержание дома. Это связано с тем, что некоторые собственники в доме не проживают и оплачивают квартплату неравномерно. У «злостных» неплательщиков квартплаты (более 3 месяцев), по решению Правления, технические службы будут отключать э/энергию. </w:t>
      </w:r>
    </w:p>
    <w:p>
      <w:pPr>
        <w:pStyle w:val="Normal"/>
        <w:ind w:firstLine="708"/>
        <w:jc w:val="both"/>
        <w:rPr>
          <w:sz w:val="28"/>
          <w:szCs w:val="28"/>
        </w:rPr>
      </w:pPr>
      <w:r>
        <w:rPr>
          <w:sz w:val="28"/>
          <w:szCs w:val="28"/>
        </w:rPr>
        <w:t>Показатели новой сметы изменились в основном на 5-10% в связи с увеличением тарифом обслуживающих муниципальных служб.</w:t>
      </w:r>
    </w:p>
    <w:p>
      <w:pPr>
        <w:pStyle w:val="Normal"/>
        <w:ind w:firstLine="708"/>
        <w:jc w:val="both"/>
        <w:rPr/>
      </w:pPr>
      <w:r>
        <w:rPr>
          <w:sz w:val="28"/>
          <w:szCs w:val="28"/>
        </w:rPr>
        <w:t>Правление предлагает утвердить ежемесячный накопительный взнос, который будет откладываться на отдельно открытом счете для будущего капитального ремонта дома. Дом у нас пока новый, но заботиться о будущем состоянии, нам нужно сейчас.</w:t>
      </w:r>
    </w:p>
    <w:p>
      <w:pPr>
        <w:pStyle w:val="Normal"/>
        <w:ind w:firstLine="708"/>
        <w:jc w:val="both"/>
        <w:rPr/>
      </w:pPr>
      <w:r>
        <w:rPr>
          <w:sz w:val="28"/>
          <w:szCs w:val="28"/>
        </w:rPr>
        <w:t>В 2009г. на размещение рекламных банеров на стенах дома Правление собрало более 286 тыс.руб. На данные деньги проведен текущий ремонт подъездов, установлено частичное ограждение дома, проведена отсыпка отсевом подъездов к дому. Подготовлены помещения под колясочные в первом, третьем и пятом подъездах. Оборудовано помещение для оператора видеонаблюдения. Проведен ремонт протечек крыши 10-ти этажного дома. Проведена подготовка и асфальтирование выезда со стороны 16-ти этажного здания оплачена собственниками офисов «ВТБ 24», «Газпромбанк», «Авиценна» и «Ханты-Мансийский банк» на сумму 200 тыс.руб. ТСЖ оплатило за асфальтирование выезда 50 тыс.руб. Не оплатили собственники подвального помещения в пристройке к 16-ти этажному зданию и  «</w:t>
      </w:r>
      <w:r>
        <w:rPr>
          <w:sz w:val="28"/>
          <w:szCs w:val="28"/>
          <w:lang w:val="en-US"/>
        </w:rPr>
        <w:t>Sfarzo</w:t>
      </w:r>
      <w:r>
        <w:rPr>
          <w:sz w:val="28"/>
          <w:szCs w:val="28"/>
        </w:rPr>
        <w:t>».</w:t>
      </w:r>
    </w:p>
    <w:p>
      <w:pPr>
        <w:pStyle w:val="Normal"/>
        <w:ind w:firstLine="708"/>
        <w:jc w:val="both"/>
        <w:rPr/>
      </w:pPr>
      <w:r>
        <w:rPr>
          <w:sz w:val="28"/>
          <w:szCs w:val="28"/>
        </w:rPr>
        <w:t>По решению  предыдущего  собрания, в летний период, подвальные помещения 1 и 2 подъездов были подготовлены для сдачи в аренду или собственного использования. В подвалах можно организовать тренажерный зал, бильярдную и.т.д., площадью до 200кв.м. с выходом во двор с южной стороны дома. Правление принимает ваши предложения по использованию этих помещений.</w:t>
      </w:r>
    </w:p>
    <w:p>
      <w:pPr>
        <w:pStyle w:val="Normal"/>
        <w:ind w:firstLine="708"/>
        <w:jc w:val="both"/>
        <w:rPr>
          <w:sz w:val="28"/>
          <w:szCs w:val="28"/>
        </w:rPr>
      </w:pPr>
      <w:r>
        <w:rPr>
          <w:sz w:val="28"/>
          <w:szCs w:val="28"/>
        </w:rPr>
        <w:t>ООКС ГУВД до сентября 2010г. обязуются закончить благоустройство детской площадки и подъездов с южной стороны дома.</w:t>
      </w:r>
    </w:p>
    <w:p>
      <w:pPr>
        <w:pStyle w:val="Normal"/>
        <w:ind w:firstLine="708"/>
        <w:jc w:val="both"/>
        <w:rPr>
          <w:sz w:val="28"/>
          <w:szCs w:val="28"/>
        </w:rPr>
      </w:pPr>
      <w:r>
        <w:rPr>
          <w:sz w:val="28"/>
          <w:szCs w:val="28"/>
        </w:rPr>
        <w:t>Доходы от сдачи арендаторами рекламных мест и подвальных помещений  позволяет нам в будущем больше выделить денег на благоустройство дома и придомовой территории, а также откладывать деньги на содержание и капитальный ремонт дома.</w:t>
      </w:r>
    </w:p>
    <w:p>
      <w:pPr>
        <w:pStyle w:val="Normal"/>
        <w:ind w:firstLine="708"/>
        <w:jc w:val="both"/>
        <w:rPr>
          <w:sz w:val="28"/>
          <w:szCs w:val="28"/>
        </w:rPr>
      </w:pPr>
      <w:r>
        <w:rPr>
          <w:sz w:val="28"/>
          <w:szCs w:val="28"/>
        </w:rPr>
        <w:t>Выполняя решения общего собрания от 15.02.09, Правление ТСЖ подготовило договоры и сметы по дальнейшему ограждению дома и установке системы видеонаблюдения. Планируется установка тревожной кнопки по вызову служб быстрого реагирования. В доме в 2009г. произошло 3 кражи и 2 грабежа, вскрыты 3 автомобиля и еще у 2 разбиты окна. Правление считает необходимым сделать полное ограждение домовой территории. С постоянным видеонаблюдением в подъездах (на 1 этаже) и на автопарковках по всему периметру дома, а также на детской площадке. В настоящее время у нас получается «проходной двор», без какой-либо охраны нашего имущества.</w:t>
      </w:r>
    </w:p>
    <w:p>
      <w:pPr>
        <w:pStyle w:val="Normal"/>
        <w:ind w:firstLine="708"/>
        <w:jc w:val="both"/>
        <w:rPr>
          <w:sz w:val="28"/>
          <w:szCs w:val="28"/>
        </w:rPr>
      </w:pPr>
      <w:r>
        <w:rPr>
          <w:sz w:val="28"/>
          <w:szCs w:val="28"/>
        </w:rPr>
        <w:t xml:space="preserve">Собственники пятого подъезда в 16-ти этажной части дома, еще в 2009г. провели собрание и проголосовали за установку видеонаблюдения и тревожной кнопки, но для полного охвата всей домовой территории необходимо решение всех собственников дома. Установка и первичная регулировка всей системы видеонаблюдения стоит 250 тыс.руб., еще 150 тыс.руб. будут потрачены на ограждение территории. </w:t>
      </w:r>
    </w:p>
    <w:p>
      <w:pPr>
        <w:pStyle w:val="Normal"/>
        <w:jc w:val="both"/>
        <w:rPr>
          <w:sz w:val="28"/>
          <w:szCs w:val="28"/>
        </w:rPr>
      </w:pPr>
      <w:r>
        <w:rPr>
          <w:sz w:val="28"/>
          <w:szCs w:val="28"/>
        </w:rPr>
        <w:t>Правление предлагает Вам два варианта по содержанию системы видеонаблюдения и оплаты операторам-охранникам.</w:t>
      </w:r>
    </w:p>
    <w:p>
      <w:pPr>
        <w:pStyle w:val="Normal"/>
        <w:jc w:val="both"/>
        <w:rPr>
          <w:sz w:val="28"/>
          <w:szCs w:val="28"/>
        </w:rPr>
      </w:pPr>
      <w:r>
        <w:rPr>
          <w:sz w:val="28"/>
          <w:szCs w:val="28"/>
        </w:rPr>
        <w:tab/>
        <w:t xml:space="preserve">Думаю, что в 2009г. работа Правления ТСЖ показала, что и в тяжелых жизненных условиях можно работать без серьезных аварий и успешно решать вопросы, связанные с благоустройством нашего дома.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т лица всех собственников ТСЖ, хочу выразить огромную благодарность всем Членам Правления за безвозмездную работу на наше бла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Правления ТСЖ                                                                    А.Н. Марков</w:t>
      </w:r>
    </w:p>
    <w:sectPr>
      <w:type w:val="nextPage"/>
      <w:pgSz w:w="11906" w:h="16838"/>
      <w:pgMar w:left="540" w:right="2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19:00Z</dcterms:created>
  <dc:creator>Корнеев</dc:creator>
  <dc:description/>
  <cp:keywords/>
  <dc:language>en-US</dc:language>
  <cp:lastModifiedBy>Корнеев</cp:lastModifiedBy>
  <dcterms:modified xsi:type="dcterms:W3CDTF">2010-02-14T11:20:00Z</dcterms:modified>
  <cp:revision>2</cp:revision>
  <dc:subject/>
  <dc:title/>
</cp:coreProperties>
</file>