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полнение сметы  2009г.</w:t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7"/>
        <w:gridCol w:w="720"/>
        <w:gridCol w:w="1333"/>
        <w:gridCol w:w="1356"/>
        <w:gridCol w:w="13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мес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е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сплуатационная площ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сходы на зарпла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-делопроиз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-разнораб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эффициент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 на зарпла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5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на оплату труда 1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аль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на премиальный фонд 1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сходам на зарпла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19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3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310,00</w:t>
            </w:r>
          </w:p>
        </w:tc>
      </w:tr>
      <w:tr>
        <w:trPr/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5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3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в том числе крупногабари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984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«Сибирь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нвентаря,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5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расходы, почтов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1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4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воз снега (в том числе с крыш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ых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66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П и дизельной 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дом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 821,13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 по управлению домом за 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 99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9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131,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ые услуги за 12 месяцев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18"/>
        <w:gridCol w:w="2162"/>
        <w:gridCol w:w="1980"/>
        <w:gridCol w:w="19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Горводокана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1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 8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 426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Спецавтохозяй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5 4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 091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ибирьэнерго» (Э/энерг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391 6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326 4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 177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ибирьэнерго» (Тепловая энерг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753 8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582 4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361,0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ы по тарифу ТС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278 9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340 1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 140,0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в аренду рекламных м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6 5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2 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180,0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взносы на установку видеонаблюд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 000,0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взносы на благоустройство а/стоян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8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авления ТСЖ «Кошурникова 8»                                                          ______________/А.Н. Мар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4:00Z</dcterms:created>
  <dc:creator>Мишас</dc:creator>
  <dc:description/>
  <cp:keywords/>
  <dc:language>en-US</dc:language>
  <cp:lastModifiedBy>Корнеев</cp:lastModifiedBy>
  <cp:lastPrinted>2010-01-25T19:42:00Z</cp:lastPrinted>
  <dcterms:modified xsi:type="dcterms:W3CDTF">2010-02-14T05:42:00Z</dcterms:modified>
  <cp:revision>10</cp:revision>
  <dc:subject/>
  <dc:title>Смета расходов на 2008г</dc:title>
</cp:coreProperties>
</file>